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</w:t>
      </w:r>
      <w:r>
        <w:rPr>
          <w:rtl w:val="true"/>
        </w:rPr>
        <w:t>ۿ  �ۿ �ۿ �ۿ �����ۿ �ۿ  �ۿ</w:t>
      </w:r>
      <w:r>
        <w:rPr/>
        <w:t xml:space="preserve">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</w:t>
      </w:r>
      <w:r>
        <w:rPr>
          <w:rtl w:val="true"/>
        </w:rPr>
        <w:t>ۿ �</w:t>
      </w:r>
      <w:r>
        <w:rPr/>
        <w:t>۳</w:t>
      </w:r>
      <w:r>
        <w:rPr>
          <w:rtl w:val="true"/>
        </w:rPr>
        <w:t xml:space="preserve"> �</w:t>
      </w:r>
      <w:r>
        <w:rPr/>
        <w:t>۳</w:t>
      </w:r>
      <w:r>
        <w:rPr>
          <w:rtl w:val="true"/>
        </w:rPr>
        <w:t xml:space="preserve"> �</w:t>
      </w:r>
      <w:r>
        <w:rPr/>
        <w:t>۳</w:t>
      </w:r>
      <w:r>
        <w:rPr>
          <w:rtl w:val="true"/>
        </w:rPr>
        <w:t xml:space="preserve"> ������� �</w:t>
      </w:r>
      <w:r>
        <w:rPr/>
        <w:t>۳</w:t>
      </w:r>
      <w:r>
        <w:rPr>
          <w:rtl w:val="true"/>
        </w:rPr>
        <w:t xml:space="preserve">  �</w:t>
      </w:r>
      <w:r>
        <w:rPr/>
        <w:t>۳</w:t>
      </w:r>
      <w:r>
        <w:rPr/>
        <w:t xml:space="preserve">                             </w:t>
      </w:r>
      <w:r>
        <w:rPr/>
        <w:t>AVIEW V4.8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</w:t>
      </w:r>
      <w:r>
        <w:rPr/>
        <w:t>۳ �۳ �۳ �۳ ����</w:t>
      </w:r>
      <w:r>
        <w:rPr>
          <w:rtl w:val="true"/>
        </w:rPr>
        <w:t>ۿ  �</w:t>
      </w:r>
      <w:r>
        <w:rPr/>
        <w:t>۳</w:t>
      </w:r>
      <w:r>
        <w:rPr>
          <w:rtl w:val="true"/>
        </w:rPr>
        <w:t>ۿ�</w:t>
      </w:r>
      <w:r>
        <w:rPr/>
        <w:t>۳</w:t>
      </w:r>
      <w:r>
        <w:rPr/>
        <w:t xml:space="preserve">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</w:t>
      </w:r>
      <w:r>
        <w:rPr/>
        <w:t>۳ �۳ ��� �۳ ������  ������۳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۳ �۳  �����  �۳ �����</w:t>
      </w:r>
      <w:r>
        <w:rPr>
          <w:rtl w:val="true"/>
        </w:rPr>
        <w:t>ۿ ������</w:t>
      </w:r>
      <w:r>
        <w:rPr/>
        <w:t>۳</w:t>
      </w:r>
      <w:r>
        <w:rPr/>
        <w:t xml:space="preserve">   </w:t>
      </w:r>
      <w:r>
        <w:rPr/>
        <w:t>Copyright (C) 1992-94 by Chris Buij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   ���   ��� ������� ���  ���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IEW is an archive-viewer/manipulator utility for the Norton Comman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views ARC, ARJ, HYP, LZH, PAK, RAR, SQZ, UC2, ZIP and ZOO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, it shows lots of info about the files in the archiv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also tag files and unpack them, all operations also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-in-archive (up to 16 levels dee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IEW is made for usage under the Norton Commander, however, the No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er is NOT needed to use AVIEW, AVIEW can also be used stand-al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contains a full featured file-se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utility is here-by placed in Public Domain and can be conc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ware, this utility may not be sold, hired, leased or modified,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freely copied as a complet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ocumentation is a quick-help to setup AVIEW,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study the AVIEW.CTL and WHATSNEW.n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int this documentation, type on the DOS-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AVIEW.DOC LPT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ed by an ENTER, change 'LPT1:' to the device you want to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���� </w:t>
      </w:r>
      <w:r>
        <w:rPr/>
        <w:t>Requirements 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IEW requires:   - MS/PCDOS V3.3x or higher (V5.0 or higher recommended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256 KB of free conventional memor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32 KB EMS or XMS memory (Maximal 2 MB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A (microsoft compatible) mouse (option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programms may be needed (optional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archive adding, extracting, updating and converting: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J.EXE                   from R.K. Ju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YPER.EXE                 from P. Sawatzki &amp; K.P. Nisch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HA.EXE                   from H. Yoshizaki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K.EXE                   from NoGate Consult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KUNPAK and PKPAK         from PKWa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KUNZIP.EXE and PKZIP.EXE from PKWa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R.EXE                   from E. Rosh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QZ.EXE                   from J.I. Hammerber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C.EXE                    from AIP-NL (Also needed for viewing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OO.EXE                   from R. Dhes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creating self-extracting utilities: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IP2EXE                   from PK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file-viewing/editing: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PVIEW.EXE                from Symantec (Peter Norton Computing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CEDIT.EXE                from Symantec (Peter Norton Compu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the above programms are optional and can be replaced by others,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be done by changing the parameters in the AVIEW.CTL file, se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ple AVIEW.CTL for more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���� </w:t>
      </w:r>
      <w:r>
        <w:rPr/>
        <w:t>Parameters 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AVIEW [[&lt;Drive&gt;:][&lt;Path&gt;\][&lt;Filename&gt;]] [/?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the /? parameter to get detailed information about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no drive/path/file parameters are given, AVIEW will startup with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-selector, with this file-selector you can select a file to view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file-selector you can also switch between drives, director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only a drive or path is given as parameter, aview will startup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-selector in the given drive/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wildcards are included in the filename, AVIEW will use them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ter for the file-sel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IEW automatically detects how many lines per screen are used at start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will use the number of lines per screen detected, this can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ridden with one of the above parameters or with the SCREEN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 in the AVIEW.CTL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���� </w:t>
      </w:r>
      <w:r>
        <w:rPr/>
        <w:t>Installation 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NDALONE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opy AVIEW.EXE, AVIEW.CTL and AVIEW.HLP to a directory in your PATH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IEW.CTL and AVIEW.HLP must be located in the same directory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IEW.EX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dit the AVIEW.CTL file with a plain ascii-editor and chang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so that AVIEW will work correctly on your sys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Your now ready to run A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ORTON COMMANDER Versions prior to V4.0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opy AVIEW.EXE, AVIEW.CTL, AVIEW.HLP and AVIEWNC.EXE to the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the Norton Commander is install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un the AVIEWNC utility, this utility will update your NC.EXT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elete AVIEWNC.EXE, only needed for installing AVIEW in the NC.EXT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dit the AVIEW.CTL file with a plain ascii-editor and chang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so that AVIEW will work correctly on you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estart The Norton Command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Your now ready to run A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After installing AVIEW in The Norton Commander, you can view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by pressing ENTER or F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ORTON COMMANDER V4.x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opy AVIEW.EXE, AVIEW.CTL, AVIEW.HLP and AVIEWNC4.EXE to the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the Norton Commander is install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un the AVIEWNC4 utility, this utility will update your NC.CFG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C.EXT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elete AVIEWNC4.EXE, only needed for installing AVIEW in the NC.CFG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C.EXT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dit the AVIEW.CTL file with a plain ascii-editor and chang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so that AVIEW will work correctly on your sys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estart The Norton Command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Your now ready to run A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When you run AVIEW under The Norton Commander V4.0, you can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AVIEW on a file by pressing F3, when you press ENTE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C V4.0, the internal file-view will be activated, this CAN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hanged to use AVIEW instea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���� </w:t>
      </w:r>
      <w:r>
        <w:rPr/>
        <w:t>AVIEW.CTL �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customizing the operations of AVIEW, you can edit the AVIEW.CT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 file, its a plain ascii-file, see the example AVIEW.CTL for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, the following commands can be used in the control fil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e AVI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ERNATELAYOUT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is command you tell AVIEW to use the alternate list-layout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hive-lister, the alternate list-layout includes lesser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 shows the full-paths of the files in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FORMAT &lt;DateFormat&gt;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is command you can define the file-date-format, use MM for month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D for day and YY for year, sepparation-chars can be freely us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is MM/DD/YY, maximum length is 8 ch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OR &lt;Trigger&gt; &lt;Editor&gt; [&lt;Parameters&gt;]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is command you can define up to 20 editors to use to edit files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archive, &lt;Trigger&gt; is a file-extension which triggers &lt;Editor&gt; to ed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file, &lt;Trigger&gt; must not be more then 3 chars and may include wildcard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N'T include the period (.) in the trigger-extension. When no editor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d, NCEDIT is taken for all type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RACTPATH &lt;Path&gt;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ath to use for extracting files to, when this path isn't defin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IEW will prompt for a path before extracting any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SSORT &lt;Key&gt; [Ascending|Descending]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is parameter you define how to sort the file-list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-selector as default, there are 5 sort-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     - For sorting on file-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 - For sorting on file-extens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      - For sorting on file-siz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TIME  - For sorting on date and ti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SORTED  - For no sorting (Unsor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al you can also define the sort-direction, default is ascen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ENDING  - Sort ascend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ENDING - Sort desc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fault sorting is on filename, asc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COLOR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is command you force AVIEW in black and white mode, this can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dy for laptop-users with LCD-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EM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is command you force AVIEW to NOT use any E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MOUSE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have a mouse, and it is detected by AVIEW, you can force AVI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is command to ignore the mouse and not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PATH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instructs AVIEW to NOT extract any path-information from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hive when extrac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SNOW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is command you tell AVIEW to suppress snow on (old) CGA-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XM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is command you force AVIEW to NOT use any X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ER &lt;Trigger&gt; &lt;Viewer&gt; [&lt;Parameters&gt;]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is command you can define up to 20 viewers to use to view files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archive, &lt;Trigger&gt; is a file-extension which triggers &lt;Viewer&gt; to vi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file, &lt;Trigger&gt; must not be more then 3 chars and may include wildcard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N'T include the period (.) in the trigger-extension. When no viewer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d, WPVIEW is taken for all type of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MODE &lt;Lines&gt;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is statement you can define how many lines per screen AVIEW m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, valid numbers are 25, 35, 40, 43 and 50, note that you will need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GA or VGA adaptor when you use numbers greater than 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WSPECIAL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is statement you force AVIEW to use special 'hidden' files as norm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, as default AVIEW ignores the files, at this moment onl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C2 U$~*.* files are concidered special 'hidden'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RT &lt;Key&gt; [Ascending|Descending]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is parameter you define how to sort the file-list as default, t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8 sort-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     - For sorting on file-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 - For sorting on file-extens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GSIZE   - For sorting on original (uncompressed) file-siz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PSIZE   - For sorting on compressed file-siz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IO     - For sorting on rati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TIME  - For sorting on date and ti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    - For sorting on compression-metho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SORTED  - For no sorting (Unsor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al you can also define the sort-direction, default is ascen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ENDING  - Sort ascend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ENDING - Sort desc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fault sorting is on filename, asc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APMode &lt;Mode&gt;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is command you can define how AVIEW must swap before an exter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tility is executed, mode can be: 0 - Swap to EMS/Disk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 - Swap to EMS/XMS/Disk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 - Swap to XMS/Disk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 - Swap to XMS/EMS/Disk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4 - Swap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APPATH &lt;Path&gt;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is command you define the directory AVIEW must use for writting it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apfile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MPPATH &lt;Path&gt;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is command you define the path AVIEW must use as work-director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an be a ram-drive which will speed-up AVIEW dramatically, in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AVIEW will creates its own tempory directorys, these temp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s will be deleted when AVIEW doesn't need them anymore, no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the directory specified with TEMPPATH is NOT deleted, n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that exist in it, this has been changed since V3.0. (Se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laination for the TEMPREMOVE command for more information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MPREMOVE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is command you force AVIEW to remove the TEMPPATH directory and it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ents when AVIEW is finished. As default AVIEW only removes it's temp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ies an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ANNER [&lt;Path&gt;\]&lt;Filename&gt; [&lt;Parameters&gt;]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is command you can define the virus-scanner to use for scann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(s) unpacked with the unpack function, when no virus-scanner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d, NO scan will be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ANPROMPT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is command you force AVIEW to ask you if you want to execut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rus-scanner after extracting files from an archive, default i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cute the virus-scanner always when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IT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is command you force AVIEW to wait for a keypress after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rnal utility execu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With the following commands you can define the parameters used by AVIEW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or using the external archive-utilitys.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or normal operation of AVIEW, you don't need to change this, all the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ollowing commands are optional, the sample commands in the sample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VIEW.CTL file reflects the standard default configuration of AVIEW.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xxADD &lt;Command-line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xxDELETE &lt;Command-Line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xxEXTRACT &lt;Command-Line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xx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xxPASSWORD &lt;Parameters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xxSFX &lt;Type&gt; &lt;Parameters|Command-Line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xxTEST &lt;Command-Line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xxUNPACK &lt;Command-Line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xxUPDATE &lt;Command-Line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xxRESPONSE &lt;Response-char&gt;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se commands you can configure the interface between AVIEW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rnal archive-utilitys, the xxx can be ARC, ARJ, HYP, LHA, PAK, RA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QZ, UC2, ZIP or Z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xxADD      - Defines which parameters to use for adding a fil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archive, this is used for the ADD function (F7), and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ing new archives with the CONVERT function (F5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xxDELETE   - Defines which parameters to use for deleting a file or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an archive, this is used for the DELETE fun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F8 or DEL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xxEXTRACT  - Defines which parameters to use for extracting a file or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an archive, this is used for the extract-func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xxx       - Disable archiv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xxPASSWORD - Defines which parameters to use to supply a password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eded, use the variable %P for the place of the passwor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xxRESPONSE - Defines which charachter to use before a file name to te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rchiver that it is a response file, AVIEW defin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matically when to use this or no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xxSFX      - Defines which parameters or utility to use to create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-extracting (SFX) archive, for type you can def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 for executing an external utility or PARAM to def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arameter(s) to use with the parameters of the xxxAD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xxTEST     - Defines which parameters to use for testing an archiv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xxUNPACK   - Defines which parameters to use for extracting ONE file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archive WITHOUT path, this is used internally in AVIEW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xxUPDATE   - Defines which parameters to use for updating a file in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chive, this is used after you edited a file from an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There are two variables, %A and %F, these two must ALWAYS exis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bove parameters (except NOxxx and xxxRESPONSE, xxxSFX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s %A), %A will be replaced by AVIEW with the nam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processed, and %F with a filename for adding, deleting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ing, note that AVIEW will automatically add the response-fil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before the filename when needed. The variables %A and %F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optional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���� </w:t>
      </w:r>
      <w:r>
        <w:rPr/>
        <w:t>Operation �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VIRONMENT VARIABLES: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IEW checks for two environment-variables, the variable AVIEW and TE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variable AVIEW is to specify some extra parameters to AVIEW,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variable is used, AVIEW will also process the variables passed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variable TEMP is to specify the TEMPPATH, when the variable exist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EMPPATH command in AVIEW.CTL is ignored and the path passed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able is used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APPING: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executing an external utility, AVIEW will first try to swap itself 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memory, AVIEW can use EMS, XMS or Disk for swapping ou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IEW will need about 400 KB free EMS, XMS or DISK-Space to swap,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, AVIEW will NOT execute the external utility and aborts with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: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IEW has mouse-support, when a mouse is detected it will be u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ally, the mouse is used in file-lists, menu's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-sel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ck once on an entry to highlight it, click it twice for selec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cking at the top or bottom of a menu, or at the top or bottom of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-list will scroll the cursor-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unction-keys at the bottom of the screen can offcourse also be cli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(most) right mouse-button will act as an (de)selection key, poin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file and click with the (most) right mouse-button to (de)select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hive-Viewing Keys: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F1 in the archive-viewer to get help on which keys you can use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-Selector Keys: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F1 in the file-selector to get help on which keys you can use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opera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���� </w:t>
      </w:r>
      <w:r>
        <w:rPr/>
        <w:t>Thanks ����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ks to all my alpha/beta testers for supporting/testing AVIEW, you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now who you are so i don't go into naming you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al thanks to Jonas I. Hammerberg for a registered copy of Squeeze-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al thanks to AIP-NL for information about the Ultra-Compressor 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al thanks to Michael Cookson for making AVIEW availble on InterN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���� </w:t>
      </w:r>
      <w:r>
        <w:rPr/>
        <w:t>Contact/Support 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bug-reports, suggestions and other things concerning AVIEW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ct me at the following B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on Board Zaand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31-(0)75-704890 (Also FAX number!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00 -&gt; 28800 Baud, HST, V32, V32Bis, V42, V42Bis, VFast and V34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ed in The Netherl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4 Hours a day reach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in with user-id LONGWORD and password SOFTWARE for FREE acces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st try to yell the sysop or write a message to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can also can be reached on COMPUSERVE under 100117,3242 (Chris Buij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SERVE can also be called for the latest version of AVIEW, it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found in the IBMSYS forum in library 6 (File Utilitys) or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RUTL (SYMUTL) forum in library 7 (Norton Commander/Edit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 Internet address is: 100117.3242@compuserve.co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: Chris.Buijs@p16.f407.n280.z2.gds.n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TP: ftp.iaccess.za:/pub/bbsing/aview/ncav*.zip (or .ex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 fidonet (point) address is: 2:280/407.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like AVIEW, and you are using it on a regular basis, you can s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 a postcard saying so, my addres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ris Buij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 Spil 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07 CX Zaand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therl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Have Fu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ris Buij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